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hat We Believe</w:t>
      </w:r>
    </w:p>
    <w:p>
      <w:pPr>
        <w:pStyle w:val="Normal"/>
        <w:rPr>
          <w:rFonts w:ascii="Times New Roman" w:hAnsi="Times New Roman" w:cs="Times New Roman"/>
          <w:b/>
          <w:b/>
          <w:bCs/>
          <w:sz w:val="28"/>
          <w:szCs w:val="28"/>
        </w:rPr>
      </w:pPr>
      <w:r>
        <w:rPr>
          <w:rFonts w:cs="Times New Roman" w:ascii="Times New Roman" w:hAnsi="Times New Roman"/>
          <w:b/>
          <w:bCs/>
          <w:sz w:val="28"/>
          <w:szCs w:val="28"/>
        </w:rPr>
        <w:t>God and Scripture</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in God, who is revealed through the Bible, and that he created the world, as described in Genesis chapter one.   We believe that this creation speaks of His existence (Psalm 19).  To the extent that man is without excuse (Romans 1:20).</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in the triune nature of the Godhead; the Father, the Son, and the Holy Spirit (Matthew 3:16-17).</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that the Bible is the inspired word of God (2 Timothy 3:16-17).</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that man is a part of God’s creation (Genesis 1:26-27).  And our purpose is to be pleasing to Him (2 Corinthians 5:9), to honor and to bring Him glory (1 Corinthians 6:19-20). To declare His praises (1 Peter 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in and Salvation</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that sin separated man from God (Genesis 3), that sin continues to separate us from God (Isaiah 59:1-2), and that the wages of sin is death (Romans 6:23).</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that we are saved from that sin by God’s grace (Ephesians 2:8).  We also believe that man must have a faith response to that grace which involv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Hearing the gospel message that produces faith (Romans 10:14-17).</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Believing that message (John 3:16; Hebrews 11:6)</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Confessing that belief (Matthew 10:32; Romans 10:10)</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Repenting of the sin that separates (Luke 13:3-5; Acts 2:38 &amp; 17:30)</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Being buried with Christ in baptism (Mark 16:16; Acts 2:38 Romans 6:3-4) </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Remaining faithful to His cause (2 Timothy 4:7-8; Revelation 2: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urch and Assembly</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that when we are saved, God adds us to the church (Acts 2:47). And that the church is the body of Christ (Ephesians 1:22-23), God’s spiritual “Forever Family” on earth (1 Timothy 3:15) over which Christ serves as Head (Colossians 1:18).</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 xml:space="preserve">We believe </w:t>
      </w:r>
      <w:r>
        <w:rPr>
          <w:rFonts w:cs="Times New Roman" w:ascii="Times New Roman" w:hAnsi="Times New Roman"/>
          <w:sz w:val="28"/>
          <w:szCs w:val="28"/>
        </w:rPr>
        <w:t>that we are to observe remembrance of Christ’s death, burial, and resurrection each week during assembly in the form of communion.</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in the oneness of the body (Ephesians 4:4-6) and the need to assemble in order to encourage one another (Hebrews 10:24-25).</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that our lives are to demonstrate with conviction:</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Jesus Christ is Lord and Savior (Acts 2:36)</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Love is the greatest command (Ephesians 5:1-2; 1 Corinthians 13:13)</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Unity is the desire and responsibility of every believer (John 17:23)</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Service to others is evidence of God’s love (Matthew 25:40)</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orship </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Worship in spirit and truth is the criteria for God-centered praise (John 4:24). </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z w:val="28"/>
          <w:szCs w:val="28"/>
        </w:rPr>
        <w:t>We believe</w:t>
      </w:r>
      <w:r>
        <w:rPr>
          <w:rFonts w:cs="Times New Roman" w:ascii="Times New Roman" w:hAnsi="Times New Roman"/>
          <w:sz w:val="28"/>
          <w:szCs w:val="28"/>
        </w:rPr>
        <w:t xml:space="preserve"> Spirit filled worship is to be male led and a capel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Evangelism </w:t>
      </w:r>
    </w:p>
    <w:p>
      <w:pPr>
        <w:pStyle w:val="ListParagraph"/>
        <w:numPr>
          <w:ilvl w:val="0"/>
          <w:numId w:val="2"/>
        </w:numPr>
        <w:spacing w:before="0" w:after="160"/>
        <w:contextualSpacing/>
        <w:rPr>
          <w:rFonts w:ascii="Times New Roman" w:hAnsi="Times New Roman" w:cs="Times New Roman"/>
          <w:sz w:val="28"/>
          <w:szCs w:val="28"/>
        </w:rPr>
      </w:pPr>
      <w:r>
        <w:rPr>
          <w:rFonts w:cs="Times New Roman" w:ascii="Times New Roman" w:hAnsi="Times New Roman"/>
          <w:b/>
          <w:bCs/>
          <w:sz w:val="28"/>
          <w:szCs w:val="28"/>
        </w:rPr>
        <w:t xml:space="preserve">We believe </w:t>
      </w:r>
      <w:r>
        <w:rPr>
          <w:rFonts w:cs="Times New Roman" w:ascii="Times New Roman" w:hAnsi="Times New Roman"/>
          <w:sz w:val="28"/>
          <w:szCs w:val="28"/>
        </w:rPr>
        <w:t>that we as a church are called to preach and teach the Gospel to all of cre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e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eb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2:00Z</dcterms:created>
  <dc:creator>Nick Jones</dc:creator>
  <dc:description/>
  <dc:language>en-US</dc:language>
  <cp:lastModifiedBy>Nick Jones</cp:lastModifiedBy>
  <cp:lastPrinted>2021-05-26T15:07:00Z</cp:lastPrinted>
  <dcterms:modified xsi:type="dcterms:W3CDTF">2021-05-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